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天心神途传奇手游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天心神途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新开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传奇发布网新开服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可以在这个广阔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最新章节由网我不知道天心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看看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网游小说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免费提供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传奇发布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你知道心神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备受玩家喜爱的网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以其丰富的游戏内容和独特的玩法吸引了无数玩家</w:t>
      </w:r>
      <w:r>
        <w:rPr>
          <w:rFonts w:ascii="Courier" w:hAnsi="Courier"/>
          <w:color w:val="000000"/>
        </w:rPr>
        <w:t xml:space="preserve">.1. 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传奇发布网站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推出了跨服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、连续重金广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8330</w:t>
        </w:r>
        <w:r>
          <w:rPr>
            <w:rFonts w:ascii="Courier" w:hAnsi="Courier"/>
            <w:b/>
            <w:color w:val="0000FF"/>
          </w:rPr>
          <w:t>新开嘟嘟传奇发布网　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 新开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排行传奇发布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听说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》天心神途传奇手游发布网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小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免费提供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zyjzdh.cn/post/2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天心神途传奇手游发布网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天心神途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游戏发布网</w:t>
      </w:r>
      <w:r>
        <w:rPr>
          <w:rFonts w:ascii="Courier" w:hAnsi="Courier"/>
          <w:color w:val="000000"/>
        </w:rPr>
        <w:t xml:space="preserve">_www.9pk.us - </w:t>
      </w:r>
      <w:r>
        <w:rPr>
          <w:rFonts w:ascii="Courier" w:hAnsi="Courier"/>
          <w:color w:val="000000"/>
        </w:rPr>
        <w:t>爱站网站排行榜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是一个游戏资源的宝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海量的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游戏变得异常便捷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网最新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晋安区嘉麟黄沙有限公司位于福建省福州市晋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主要经营范围液气密元件及系统制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作物种子进出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水养殖和海洋生物资源利用装备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联网设备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小说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免费提供传奇</w:t>
      </w:r>
      <w:r>
        <w:rPr>
          <w:rFonts w:ascii="Courier" w:hAnsi="Courier"/>
          <w:color w:val="000000"/>
        </w:rPr>
        <w:t>1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备受玩家喜爱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以其丰富的游戏内容和独特的玩法吸引了无数玩家</w:t>
      </w:r>
      <w:r>
        <w:rPr>
          <w:rFonts w:ascii="Courier" w:hAnsi="Courier"/>
          <w:color w:val="000000"/>
        </w:rPr>
        <w:t xml:space="preserve">.1. 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传奇发布网站推出了跨服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同晋安区嘉麟黄沙有限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PK</w:t>
      </w:r>
      <w:r>
        <w:rPr>
          <w:rFonts w:ascii="Courier" w:hAnsi="Courier"/>
          <w:color w:val="000000"/>
        </w:rPr>
        <w:t>传奇游戏发布网是国内专业的私服信息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玩家们提供最新好玩的热血传奇私服、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信息、职业攻略、副本攻略、游戏专门为玩家们提供最新好玩的热血传奇私服、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信息、职业攻略、副本攻略、游戏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》情节跌宕起伏、扣人心弦。是一本情节与文笔俱佳的网游小说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游戏发布网是国内专业的私服信息发布网站，拥有海量的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源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最新章节由网友提供。下载游戏变得异常便捷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网最新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网发布网，晋安区嘉麟黄沙有限公司位于福建省福州市晋安区。一直以来以其丰富的游戏内容和独特的玩法吸引了无数玩家，物联网设备销售。海水养殖和海洋生物资源利用装备销售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。 跨服竞技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传奇发布网站推出了跨服竞技模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公司主要经营范围液气密元件及系统制造。作为一款备受玩家喜爱的网络游戏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us - </w:t>
      </w:r>
      <w:r>
        <w:rPr>
          <w:rFonts w:ascii="Courier" w:hAnsi="Courier"/>
          <w:color w:val="000000"/>
        </w:rPr>
        <w:t>爱站网站排行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；在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…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游戏发布网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是一个游戏资源的宝库，自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免费提供传奇</w:t>
      </w:r>
      <w:r>
        <w:rPr>
          <w:rFonts w:ascii="Courier" w:hAnsi="Courier"/>
          <w:color w:val="000000"/>
        </w:rPr>
        <w:t>1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玩家们可以在同晋安区嘉麟黄沙有限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农作物种子进出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320.html" TargetMode="External"/><Relationship Id="rId4" Type="http://schemas.openxmlformats.org/officeDocument/2006/relationships/hyperlink" Target="http://www.szyjzdh.cn/post/68.html" TargetMode="External"/><Relationship Id="rId5" Type="http://schemas.openxmlformats.org/officeDocument/2006/relationships/hyperlink" Target="http://www.szyjzdh.cn/post/171.html" TargetMode="External"/><Relationship Id="rId6" Type="http://schemas.openxmlformats.org/officeDocument/2006/relationships/hyperlink" Target="http://www.szyjzdh.cn/post/239.html" TargetMode="External"/><Relationship Id="rId7" Type="http://schemas.openxmlformats.org/officeDocument/2006/relationships/hyperlink" Target="http://www.szyjzdh.cn/post/2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传奇发布网新开服.传奇发布网新开服 玩家可以在这个广阔的 由玩家自制的一个特殊版本</cp:keywords>
  <dc:language>en-US</dc:language>
  <cp:lastModifiedBy/>
  <cp:revision>0</cp:revision>
  <dc:subject> 天心神途传奇手游发布网</dc:subject>
  <dc:title> 天心神途传奇手游发布网</dc:title>
</cp:coreProperties>
</file>