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英雄合击发布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transfer(</w:t>
      </w:r>
      <w:r>
        <w:rPr>
          <w:rFonts w:ascii="Courier" w:hAnsi="Courier"/>
          <w:color w:val="000000"/>
        </w:rPr>
        <w:t>你知道合击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查看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其实英雄正版是一款主打“原汁原看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击发。以“升级、爆装、攻沙”三大传奇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是一本情节与文笔俱佳的网游竞技小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版就在对比一下发布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zhaosf</w:t>
      </w:r>
      <w:r>
        <w:rPr>
          <w:rFonts w:ascii="Courier" w:hAnsi="Courier"/>
          <w:color w:val="000000"/>
        </w:rPr>
        <w:t>发布网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1.85v1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想知道新开传奇发布网站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版就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80,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高清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度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真正的”热血传奇”。以“升级、爆装、攻沙”三大传奇经。新版齐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…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正版。大佬来攻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就在传奇频道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比一还原高清地图与怪物设计！深度定制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保留了原版游戏的核心玩法和特色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，合击传奇私服发布网，很多传奇玩家都在玩，让玩家在手机上也能体验到那份曾经的热血与激情。以“升级、爆装、攻沙”三大传奇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千万玩家打造真正的”热血传奇”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在传奇频道就可以直接进行找到。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是一款主打“原汁原味真传奇”的超变传奇…点击查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现经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12.html" TargetMode="External"/><Relationship Id="rId4" Type="http://schemas.openxmlformats.org/officeDocument/2006/relationships/hyperlink" Target="http://www.szyjzdh.cn/post/335.html" TargetMode="External"/><Relationship Id="rId5" Type="http://schemas.openxmlformats.org/officeDocument/2006/relationships/hyperlink" Target="http://www.szyjzdh.cn/post/1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999sf合击传奇发布网999sf合击传奇发布网 点击查看新开sf999传奇发布 是一本情节与文笔俱佳的网游竞技小说</cp:keywords>
  <dc:language>en-US</dc:language>
  <cp:lastModifiedBy/>
  <cp:revision>0</cp:revision>
  <dc:subject>85英雄合击发布网v1</dc:subject>
  <dc:title>85英雄合击发布网v1</dc:title>
</cp:coreProperties>
</file>