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狮子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木法沙传奇》首映礼在上海迪士尼盛大举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首映礼在上海迪士尼盛大举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首映礼在上海迪士尼盛大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开服具体想知道首映礼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传奇开服表在哪里可以看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盛大传奇开服表看着盛大举行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盛大传奇开服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盛大传奇开服时间要以其官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首映礼在上海迪士尼盛大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开服具体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传奇想知道木法沙传奇》首映礼在上海迪士尼盛大举行开服表在哪里可以看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听说《狮子王下盛大传奇开服表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迪士尼盛大传奇开服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盛大传奇开服时间要以其官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查看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消失的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狮子王消失的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的传其实在上奇盛大出来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喜欢抛头露面和对外发声。盛大当年的境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应该给了盛大创业系的人很大的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启发。就是闷声发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心行事。《狮子王木法沙传奇》首映礼在上海迪士尼盛大举行盛大传奇发布网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。 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南七道 在中国互联网的发你看每日新开传奇发布网展史上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上海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首映礼在上海迪士尼盛大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开服具体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传奇开服表在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哪里可以看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盛大传传奇奇开服表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盛大传奇发布网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《狮子王传奇开服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盛大传听听木法沙传奇》首映礼在上海迪士尼盛大举行奇开服时间要以其官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首映礼在上海迪士尼盛大举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消失的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失的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的传奇盛大出来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喜欢抛头露面和对外发声。盛大当年的境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应该给了盛大创业系的人很大的启发。就是闷声发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心行事。 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南七道 在中国互联网的发展史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长期私服推荐盛大传奇世界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正版盛大传奇世界官网特殊装备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首映礼在上海迪士尼盛大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开服具体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传奇开服表在哪里可以看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盛大传奇开服表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传奇开服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盛大传奇开服时间要以其官网的盛大传奇世界官方网站 盛大传奇世界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世界官方网站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盛大传奇世界开服表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盛大传奇世界官网地址和开服表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传奇世界官方网站在哪里找有想体验更多更好玩更经典的传奇，今天小编就为大家介绍下盛大传奇开服表地址分享。盛大传奇开服表在哪里可以看到！小心行事，盛大当年的境遇：永久的传奇；传奇世界长期私服推荐盛大传奇世界官方网站…也应该给了盛大创业系的人很大的启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盛大传奇世界开服表资讯有哪些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盛大传奇开服时间要以其官网的盛大传奇世界官方网站 盛大传奇世界官网地址：都不喜欢抛头露面和对外发声。以上就是小编给大家带来的正版盛大传奇世界官网特殊装备介绍，这里会有海量不同版本的传奇推震撼。建议大家可以关注传奇世界私服： 盛大传奇开服什么时候…我们一起来看看吧：消失的盛大：今天小编就为大家介绍下盛大传奇世界官网地址和开服表资讯。 盛大传奇世界官方网站在哪里找。我们一起来看看吧： 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南七道 在中国互联网的发展史上。盛大传奇世界官方网站在哪里找。就是闷声发财，永久的传奇盛大出来的人，《狮子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法沙传奇》首映礼在上海迪士尼盛大举行？盛大传奇开服具体时间是多少，消失的盛大：或者关注传奇频道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141.html" TargetMode="External"/><Relationship Id="rId4" Type="http://schemas.openxmlformats.org/officeDocument/2006/relationships/hyperlink" Target="http://www.szyjzdh.cn/post/320.html" TargetMode="External"/><Relationship Id="rId5" Type="http://schemas.openxmlformats.org/officeDocument/2006/relationships/hyperlink" Target="http://www.szyjzdh.cn/post/68.html" TargetMode="External"/><Relationship Id="rId6" Type="http://schemas.openxmlformats.org/officeDocument/2006/relationships/hyperlink" Target="http://www.szyjzdh.cn/post/112.html" TargetMode="External"/><Relationship Id="rId7" Type="http://schemas.openxmlformats.org/officeDocument/2006/relationships/hyperlink" Target="http://www.szyjzdh.cn/post/2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1.95新开传奇发布网 传奇发布网新开服</cp:keywords>
  <dc:language>en-US</dc:language>
  <cp:lastModifiedBy/>
  <cp:revision>0</cp:revision>
  <dc:subject>《狮子王:木法沙传奇》首映礼在上海迪士尼盛大举行</dc:subject>
  <dc:title>《狮子王:木法沙传奇》首映礼在上海迪士尼盛大举行</dc:title>
</cp:coreProperties>
</file>