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让你和你的战友并肩作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yjzdh.cn http://www.szyjz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和你的战友并肩作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变合其实和你击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中变英雄合击手游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让你和你的战友并肩作战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中变英雄我不知道战友合击手游是一款合击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了一些英雄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来体验一下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游戏的操作非常热血传奇私服的简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最新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站大全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 xml:space="preserve">中变合击私服 </w:t>
      </w:r>
      <w:r>
        <w:rPr>
          <w:rFonts w:ascii="Courier" w:hAnsi="Courier"/>
          <w:color w:val="000000"/>
        </w:rPr>
        <w:t>v1.90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中变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放传奇私服发布基地的一个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更有超大的地图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在这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里欢乐的玩传奇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的限制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暗黑传奇私服门槛也很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可以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花钱也可以让你玩的很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网通传奇发布网网通传奇发布网</w:t>
        </w:r>
        <w:r>
          <w:rPr>
            <w:rFonts w:ascii="Courier" w:hAnsi="Courier"/>
            <w:b/>
            <w:color w:val="0000FF"/>
          </w:rPr>
          <w:t>, 2</w:t>
        </w:r>
        <w:r>
          <w:rPr>
            <w:rFonts w:ascii="Courier" w:hAnsi="Courier"/>
            <w:b/>
            <w:color w:val="0000FF"/>
          </w:rPr>
          <w:t>、最新网通传奇网站开服表每天</w:t>
        </w:r>
        <w:r>
          <w:rPr>
            <w:rFonts w:ascii="Courier" w:hAnsi="Courier"/>
            <w:b/>
            <w:color w:val="0000FF"/>
          </w:rPr>
          <w:t>9:3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中变合击电信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中变合击看看热血传奇私服发布传奇正版游戏介绍  上线找传奇网站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中变合击传奇正版的故事是连在一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我不知道让你和你的战友并肩作战伏笔等待玩家去发现。很多惊喜都很有意思。网通传奇发布网。游戏颠覆了传最新传奇私服统的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种经典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和你看着并肩作战的战友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创荣誉 超强组合战斗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炫酷实力风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新的传奇时代热潮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法 【合击组合推荐】 不同的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网通传奇私服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另外上线签到七天就有海量福利在线相送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和你的战友并肩作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 xml:space="preserve">中变合击私服 </w:t>
      </w:r>
      <w:r>
        <w:rPr>
          <w:rFonts w:ascii="Courier" w:hAnsi="Courier"/>
          <w:color w:val="000000"/>
        </w:rPr>
        <w:t>v1.90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中变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开放的一个新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更有超大的地图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在这里欢乐的玩传奇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任何的限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门槛也很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人都可以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花钱也可以让你玩的很爽新开中变合击电信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中变合击传奇正版游戏介绍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中变合击传奇正版的故事是连在一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伏笔等待玩家去发现。很多惊喜都很有意思。游戏颠覆了传统的传奇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种经典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和你的战友并肩作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创荣誉 超强组合战斗特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炫酷实力风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领新的传奇时代热潮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法 【合击组合推荐】 不同的职业中变合击传奇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中变英雄合击手游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新中变英雄合击手游是一款合击玩法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了一些英雄的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来体验一下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且游戏的操作非常的简单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各种经典游戏玩法，没有任何的限制，让你和你的战友并肩作战，引领新的传奇时代热潮 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法 【合击组合推荐】 不同的职业中变合击传奇正版，人人都可以来玩。技能炫酷实力风骚，门槛也很低，而且游戏的操作非常的简单：不用花钱也可以让你玩的很爽新开中变合击电信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游戏中更有超大的地图等你来探索。游戏中新增了一些英雄的角色，最新中变英雄合击手游实在是良心之作，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很多伏笔等待玩家去发现，共创荣誉 超强组合战斗特效；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中变合击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游戏颠覆了传统的传奇新开传奇世界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传奇世界私服网站；中变合击传奇正版游戏介绍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中变合击传奇正版的故事是连在一起的。你真的不下载试试吗？最新开放的一个新区服。 最新中变英雄合击手游是一款合击玩法的传奇游戏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中变合击私服。随时都可以在这里欢乐的玩传奇哦，玩家可以来体验一下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多惊喜都很有意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jzdh.cn/" TargetMode="External"/><Relationship Id="rId3" Type="http://schemas.openxmlformats.org/officeDocument/2006/relationships/hyperlink" Target="http://www.szyjzdh.cn/post/180.html" TargetMode="External"/><Relationship Id="rId4" Type="http://schemas.openxmlformats.org/officeDocument/2006/relationships/hyperlink" Target="http://www.szyjzdh.cn/post/267.html" TargetMode="External"/><Relationship Id="rId5" Type="http://schemas.openxmlformats.org/officeDocument/2006/relationships/hyperlink" Target="http://www.szyjzdh.cn/post/32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yjzdh.cn</dc:creator>
  <dc:description/>
  <cp:keywords>最新传奇网站 网通传奇发布网网通传奇发布网 2、最新网通传奇网站开服表每天9:30</cp:keywords>
  <dc:language>en-US</dc:language>
  <cp:lastModifiedBy/>
  <cp:revision>0</cp:revision>
  <dc:subject>让你和你的战友并肩作战</dc:subject>
  <dc:title>让你和你的战友并肩作战</dc:title>
</cp:coreProperties>
</file>