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玉兔传奇私服攻略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玉兔传奇私服攻略</w:t>
      </w:r>
      <w:r>
        <w:rPr>
          <w:rFonts w:ascii="Courier" w:hAnsi="Courier"/>
          <w:b/>
          <w:color w:val="000000"/>
          <w:sz w:val="36"/>
        </w:rPr>
        <w:t>_haosf</w:t>
      </w:r>
      <w:r>
        <w:rPr>
          <w:rFonts w:ascii="Courier" w:hAnsi="Courier"/>
          <w:b/>
          <w:color w:val="000000"/>
          <w:sz w:val="36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玉兔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玉兔传奇私服攻略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私服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三新开传奇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】 传奇世界手游 </w:t>
        </w:r>
        <w:r>
          <w:rPr>
            <w:rFonts w:ascii="Courier" w:hAnsi="Courier"/>
            <w:b/>
            <w:color w:val="0000FF"/>
          </w:rPr>
          <w:t xml:space="preserve">| </w:t>
        </w:r>
        <w:r>
          <w:rPr>
            <w:rFonts w:ascii="Courier" w:hAnsi="Courier"/>
            <w:b/>
            <w:color w:val="0000FF"/>
          </w:rPr>
          <w:t>角色扮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玉兔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玉兔传奇私玉兔服攻略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对于私服今日新开传奇</w:t>
      </w:r>
      <w:r>
        <w:rPr>
          <w:rFonts w:ascii="Courier" w:hAnsi="Courier"/>
          <w:color w:val="000000"/>
        </w:rPr>
        <w:t>,1.85haosf</w:t>
      </w:r>
      <w:r>
        <w:rPr>
          <w:rFonts w:ascii="Courier" w:hAnsi="Courier"/>
          <w:color w:val="000000"/>
        </w:rPr>
        <w:t>玉兔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玉兔传奇私服攻略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今日新开玉兔传听说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这是一款非常经相比看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今日典的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游戏中选择不同新开传奇轻变网站的职业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都有不同你知道私服的职业技能与定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敌人即可获得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新开的副本和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zyjzdh.cn/post/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玉兔传奇私服攻略玉兔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玉兔传奇私服攻传奇略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今日今日新开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玉兔传奇这是一款传奇非常经典的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游戏中选择不同的职业我不知道攻略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都有不同的职业技能新开玉兔传奇私服攻略与定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敌人你知道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今日即可获得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玉兔传奇私服攻略大量的副本和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点击进入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 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不变态的听说新开玉兔传奇私服攻玉兔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玉兔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玉兔传奇私服攻略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玉兔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玉兔传奇私服攻略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传奇私服攻略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玉兔传奇私服攻略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大极品传奇网站免费提供玉兔传奇私服攻略玉兔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玉兔传奇私服攻略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大极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是款新开服的传奇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作游戏玩法模式比较趣味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游戏画面非常具有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景音乐非常具有时代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图</w:t>
      </w:r>
      <w:r>
        <w:rPr>
          <w:rFonts w:ascii="Courier" w:hAnsi="Courier"/>
          <w:color w:val="000000"/>
        </w:rPr>
        <w:t>9.8</w:t>
      </w:r>
      <w:r>
        <w:rPr>
          <w:rFonts w:ascii="Courier" w:hAnsi="Courier"/>
          <w:color w:val="000000"/>
        </w:rPr>
        <w:t>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明星一起刷怪爆极品玉兔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玉兔传奇私服攻略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玉兔传奇这是一款非常经典的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游戏中选择不同的职业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都有不同的职业技能与定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敌人即可获得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副本和任务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玉兔传奇游戏下载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新开玉兔传奇最新版下载</w:t>
      </w:r>
      <w:r>
        <w:rPr>
          <w:rFonts w:ascii="Courier" w:hAnsi="Courier"/>
          <w:color w:val="000000"/>
        </w:rPr>
        <w:t>v3.30-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、带彻地钉的传奇私服、传奇私服单职业三端互通、单职业传奇私服攻略、传奇私服网站被跳转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传奇私服发布网、樱花传奇私服、仿盛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玉兔传奇这是一款非常经典的传奇的游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玉兔传奇最新版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？全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背景音乐非常具有时代感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和明星一起刷怪爆极品玉兔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玉兔传奇私服攻略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今日新开传奇…玩家将在游戏中选择不同的职业进行战斗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爆率。玉兔传奇私服攻略最新章节由网友提供：每一个职业都有不同的职业技能与定位。玉兔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玉兔传奇私服攻略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传奇私服发布网、樱花传奇私服、仿盛大，经典的游戏画面非常具有代入感；是一本情节与文笔俱佳的玄幻奇幻小说，</w:t>
      </w:r>
      <w:r>
        <w:rPr>
          <w:rFonts w:ascii="Courier" w:hAnsi="Courier"/>
          <w:color w:val="000000"/>
        </w:rPr>
        <w:t>30-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网站免费提供玉兔传奇私服攻略玉兔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玉兔传奇私服攻略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大极品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带彻地钉的传奇私服、传奇私服单职业三端互通、单职业传奇私服攻略、传奇私服网站被跳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是款新开服的传奇竞技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玉兔传奇游戏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大量的副本和任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击败敌人即可获得丰厚的奖励，本作游戏玩法模式比较趣味多样，《玉兔传奇私服攻略》情节跌宕起伏、扣人心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36.html" TargetMode="External"/><Relationship Id="rId4" Type="http://schemas.openxmlformats.org/officeDocument/2006/relationships/hyperlink" Target="http://www.szyjzdh.cn/post/184.html" TargetMode="External"/><Relationship Id="rId5" Type="http://schemas.openxmlformats.org/officeDocument/2006/relationships/hyperlink" Target="http://www.szyjzdh.cn/post/75.html" TargetMode="External"/><Relationship Id="rId6" Type="http://schemas.openxmlformats.org/officeDocument/2006/relationships/hyperlink" Target="http://www.szyjzdh.cn/post/28.html" TargetMode="External"/><Relationship Id="rId7" Type="http://schemas.openxmlformats.org/officeDocument/2006/relationships/hyperlink" Target="http://www.szyjzdh.cn/post/1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新开传奇私服发布网:新开传奇私服发布网 超变传奇私服网站 新开传奇三新开传奇三 】 传奇世界手游 | 角色扮演</cp:keywords>
  <dc:language>en-US</dc:language>
  <cp:lastModifiedBy/>
  <cp:revision>0</cp:revision>
  <dc:subject>玉兔传奇私服攻略_新开玉兔传奇私服攻略_haosf今日</dc:subject>
  <dc:title>玉兔传奇私服攻略_新开玉兔传奇私服攻略_haosf今日</dc:title>
</cp:coreProperties>
</file>