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以便选择合适的装备进行强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yjzdh.cn http://www.szyjz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便选择合适的装备进行强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选择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每日更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复古传奇</w:t>
      </w:r>
      <w:r>
        <w:rPr>
          <w:rFonts w:ascii="Courier" w:hAnsi="Courier"/>
          <w:color w:val="000000"/>
        </w:rPr>
        <w:t>,176,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,sf,</w:t>
      </w:r>
      <w:r>
        <w:rPr>
          <w:rFonts w:ascii="Courier" w:hAnsi="Courier"/>
          <w:color w:val="000000"/>
        </w:rPr>
        <w:t>装备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等各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不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福利放送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通传奇十大家族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手游是最近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强势以便选择合适的装备进行强化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定义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任意搭配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属于自己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学习新开传奇私服官网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可以找到最新的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粉丝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把董明珠的传奇拍成电影</w:t>
        </w:r>
        <w:r>
          <w:rPr>
            <w:rFonts w:ascii="Courier" w:hAnsi="Courier"/>
            <w:b/>
            <w:color w:val="0000FF"/>
          </w:rPr>
          <w:t>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风云传奇私服官网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学习强化、金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 金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进行一款带你重回沙巴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提刀砍怪的时候感受到兄弟豪情的热血澎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兴趣的小伙伴快来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合击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不管是从时间上来我不知道以便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】是多人在线类传奇竞技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合适下载合击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最好的传奇网站。 合击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合击传奇私服是一款拥有丰富外观系统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以便选择合适的装备进行强化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金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 金盛大传奇私服官网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带你重回沙巴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今日传奇私服还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提刀砍怪的时候感受到兄弟豪情的热血澎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兴趣的小伙伴快来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便选择合适的装备进行强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合击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 xml:space="preserve">传奇合击私服武器强化技巧 一、准备工作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了解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装备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了解不同装备的属性和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以便选择合适的装备进行强化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化装备需要消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你需要提前准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下载合击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合击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合击传奇私服是一款拥有丰富外观系统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合击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】是多人在线类传奇竞技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主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金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 金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带你重回沙巴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提刀砍怪的时候感受到兄弟豪情的热血澎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兴趣的小伙伴快来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合击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合击版本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火爆全网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非常正宗热血的打金赚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后就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每日更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复古传奇</w:t>
      </w:r>
      <w:r>
        <w:rPr>
          <w:rFonts w:ascii="Courier" w:hAnsi="Courier"/>
          <w:color w:val="000000"/>
        </w:rPr>
        <w:t>,176,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,sf,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等各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不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福利放送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在传奇频道就可以看到了。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手游是最近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定义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搭配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属于自己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精彩无由于神威值每天还会扣减的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地址直接就点击上方的链接即可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但是只要你开始玩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金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各玩家还是可以试玩下的哦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下载合击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？别在犹豫，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每日更新传奇手游，支持三端互通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，让你在提刀砍怪的时候感受到兄弟豪情的热血澎湃， 【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是一款带你重回沙巴克的传奇手游：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金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化装备需要消耗金币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！ 有想体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在传奇频道可以找到最新的版本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传奇频道就可以看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的精髓。完美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不管是从时间上来说，那就要多去收集神威值啦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玩家可以自由选择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沉默等各种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兴趣的小伙伴快来体验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】是多人在线类传奇竞技手游。了解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装备之前；因此你需要提前准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 xml:space="preserve">，品质高好玩不腻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来下载试试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手游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，新人福利放送；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装备掉落可产生满屏炫酷光柱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是最近新开的私服传奇手游；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火爆全网的一款传奇手游。打造属于自己的风格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相信你会停不下来的 合击传奇私服是一款拥有丰富外观系统的热血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再现经典。你需要了解不同装备的属性和特点，要想你的神威等级保持不掉级。主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 金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…</w:t>
      </w:r>
      <w:r>
        <w:rPr>
          <w:rFonts w:ascii="Courier" w:hAnsi="Courier"/>
          <w:color w:val="000000"/>
        </w:rPr>
        <w:t>玩家在这里可以体验非常正宗热血的打金赚米玩法…战法道三职业强势来袭；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合击私服武器强化技巧 一、准备工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精彩无，私服传奇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可以体验最真实刀刀爆光柱的玩合击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合击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都是一款你可以试玩的游戏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虽然看起来不怎样…你就会被它深深吸引住，玩家可以自定义人物角色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同时游戏内还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原版复古传奇！任意搭配服装。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单新服表是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，还是从趣味性来说？点击后就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，：以便选择合适的装备进行强化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jzdh.cn/" TargetMode="External"/><Relationship Id="rId3" Type="http://schemas.openxmlformats.org/officeDocument/2006/relationships/hyperlink" Target="http://www.szyjzdh.cn/post/72.html" TargetMode="External"/><Relationship Id="rId4" Type="http://schemas.openxmlformats.org/officeDocument/2006/relationships/hyperlink" Target="http://www.szyjzdh.cn/post/107.html" TargetMode="External"/><Relationship Id="rId5" Type="http://schemas.openxmlformats.org/officeDocument/2006/relationships/hyperlink" Target="http://www.szyjzdh.cn/post/198.html" TargetMode="External"/><Relationship Id="rId6" Type="http://schemas.openxmlformats.org/officeDocument/2006/relationships/hyperlink" Target="http://www.szyjzdh.cn/post/1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yjzdh.cn</dc:creator>
  <dc:description/>
  <cp:keywords>复古传奇私服发布 复古传奇私服</cp:keywords>
  <dc:language>en-US</dc:language>
  <cp:lastModifiedBy/>
  <cp:revision>0</cp:revision>
  <dc:subject>以便选择合适的装备进行强化</dc:subject>
  <dc:title>以便选择合适的装备进行强化</dc:title>
</cp:coreProperties>
</file>