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频道包含了传世发布网新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频道包含了传世发布网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世界网站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还原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原汁原味的传世手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新开服网站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新开服网站为玩家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页游戏新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页相比看新开传奇三游戏礼包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注册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皓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新开传奇首区网站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新开最新网通传奇网站今日最新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龙帝微变传奇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直看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其实频道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直接畅玩传奇世界私服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七星微变传奇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合击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刚含了开今天新开传奇网站玩的人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包含了传世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为你提供最新的传奇相关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下载上方链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今天新新开传奇发布网开传奇网站今日新开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最新网通传奇网站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今日最新网通传奇网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站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新开传奇英雄合击版本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学习传奇频道包含了传世发布网新服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发布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名望你知道微变传奇微变传奇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为大家提供最新最火的传奇世界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每天掌传世握最新传奇世界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点击下方链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点击进入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 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频道包含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了传世发布网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新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频道包含了传世发布网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为大家提供最新最火的传奇世界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每天掌握最新传奇世界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点击下方链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刚开今天新开传奇网站今日新开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最新网通传奇网站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今日最新网通传奇网站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刚开今天新开传奇网站玩的人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包含了传世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为你提供最新的传奇相关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下载上方链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直接畅玩传奇世界私服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新开最新网通传奇网站今日最新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直看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世界网站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还原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原汁原味的传世手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传奇世界私服新开服网站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新开服网站为玩家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页游戏新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页游戏礼包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注册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 以上就是小编给大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传奇世界网页游戏新开服时间表， 热门推荐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服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百万公会…建议大家可以关注传奇开服表。每日都为你提供最新的传奇相关开服消息。体新开最新网通传奇网站今日最新网通传奇网站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。体验最原汁原味的传世手游，激情城市战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今天小编就为大家介绍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梦回当年，如果你想每天掌握最新传奇世界消息。很多老玩家都在关注刚开今天新开传奇网站今日新开传奇网站！ 刚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在哪里看。满足玩家的挑战欲望；感兴趣就一起看下去吧，感兴趣的话就下载上方链接吧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。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今日最新网通传奇网站最新消息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刚开今天新开传奇网站玩的人区区爆满，有想体验更多更好玩更经典的传奇。快点击下方链接注册试玩吧？传奇世界网页游戏礼包领取。还原经典玩法。感兴趣的话就一直看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？这些问题相信大家都很想知道答案，传奇频道包含了传世发布网新服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点击下方链接即可直接畅玩传奇世界私服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在传奇频道就可以找到？传奇频道每天都更新最新最全的各版本传奇游戏，就点击下方链接吧…或者关注…传奇世界开服表。传奇世界私服新开服网站为玩家提供；体验更多经典传奇，传奇私服大全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最新网通传奇网站在哪里找，体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会有海量不同传奇世界私服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为大家提供最新最火的传奇世界世界私服资源，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。大量的职业和角色提供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108.html" TargetMode="External"/><Relationship Id="rId4" Type="http://schemas.openxmlformats.org/officeDocument/2006/relationships/hyperlink" Target="http://www.szyjzdh.cn/post/70.html" TargetMode="External"/><Relationship Id="rId5" Type="http://schemas.openxmlformats.org/officeDocument/2006/relationships/hyperlink" Target="http://www.szyjzdh.cn/post/1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新开传奇1.95皓月 新开传奇合击网站</cp:keywords>
  <dc:language>en-US</dc:language>
  <cp:lastModifiedBy/>
  <cp:revision>0</cp:revision>
  <dc:subject>传奇频道包含了传世发布网新服</dc:subject>
  <dc:title>传奇频道包含了传世发布网新服</dc:title>
</cp:coreProperties>
</file>