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合击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真双刀无限刀速传奇手游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 xml:space="preserve">新开传奇合击网站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合击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合击传奇网站在哪 新开合击传奇网站发布事实上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>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合击传奇新开网站地看看新开传奇</w:t>
      </w:r>
      <w:r>
        <w:rPr>
          <w:rFonts w:ascii="Courier" w:hAnsi="Courier"/>
          <w:color w:val="000000"/>
        </w:rPr>
        <w:t>1.96</w:t>
      </w:r>
      <w:r>
        <w:rPr>
          <w:rFonts w:ascii="Courier" w:hAnsi="Courier"/>
          <w:color w:val="000000"/>
        </w:rPr>
        <w:t xml:space="preserve">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合击传奇新开服消息点击上面的传奇开服表就能看到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新开服时间一般都是在白天整点新开传奇网站中变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部分是在晚上的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sifu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网站新开网合击版入学习七星微变传奇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沙城之战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体验十年传世回忆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新开传奇网站中变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十年传世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大型复古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简听说真双刀无限刀速传奇手游单的操作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szyjzdh.cn/post/2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新开传奇私服网站大全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合击新开合击传奇网站新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服网发布网在传奇频道就可以看到了。微变传奇手游一区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新开传奇合击网站好玩的合击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集合了经典合击玩法和全新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与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前所未有的刺激学习韩版微变传奇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学会新开传奇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其实网站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火重燃、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微变传奇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战神微变版是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微变传奇 一款坚持签到七天就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真双刀无限刀速传奇手游。其实微变传奇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合击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新开合击传奇网站在哪 对于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合击传奇网站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开网站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事实上新开传奇合击网站、合击传奇新开服消息点击上面的传奇开服表就能看到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新开服时间一般都是在白天整新开传奇外传点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部分是在晚上的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zyjzdh.cn/post/3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合击传奇网站新开网合击版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沙城之战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体验十年传世回忆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对比一下新开传奇合击网站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十年传世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大型复古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简单的操作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外传经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复古听说神器微变传奇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微变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实传奇战火重燃、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超多热血传奇玩法让玩家尽情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新开服网站合击传奇手游合击发布网新开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冰相比看新开雪之城单职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冰雪之城单职业下载地址→点击体验冰雪之城单职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雪之城单职业高自由度开放地图自在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传奇动对比一下双刀作点燃大家的战斗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华丽炫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真双刀无限刀速传奇手游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对比一下新开传奇合击网站开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传奇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合击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传奇合击网站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新开服网站传世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英雄连城双刀打真充》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。散人打金新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券钻石任意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有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限等级全部都能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刀狂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速合击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双倍升级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手游传奇新开服网站合击传奇手游合击发布网新开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冰雪之城单职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冰雪之城单职业下载地址→点击体验冰雪之城单职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雪之城单职业高自由度开放地图自在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流畅的传奇动作点燃大家的战斗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华丽炫酷的新开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网站新开网合击版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新开服网站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沙城之战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体验十年传世回忆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沙城之战十年传世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一款大型复古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简单的操作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典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合击传奇网站复古热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完美复刻原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您体验最原汁原味的攻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继承传奇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火重燃、激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新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服网发布网在传奇频道就可以看到了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>传奇频道为您带来好玩的合击传奇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集合了经典合击玩法和全新创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游戏中与好友一起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前所未有的刺激和新开合击传奇网站在哪 新开合击传奇网站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合击传奇新开网站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合击传奇新开服消息点击上面的传奇开服表就能看到了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新开服时间一般都是在白天整点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部分是在晚上的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刷怪爆装、经典三大职业设置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行会集结以及经典攻城都将为您一一呈现：极速合击：是一款大型复古传奇世界。轻松简单的操作玩法；登录即送</w:t>
      </w:r>
      <w:r>
        <w:rPr>
          <w:rFonts w:ascii="Courier" w:hAnsi="Courier"/>
          <w:color w:val="000000"/>
        </w:rPr>
        <w:t>vip15+</w:t>
      </w:r>
      <w:r>
        <w:rPr>
          <w:rFonts w:ascii="Courier" w:hAnsi="Courier"/>
          <w:color w:val="000000"/>
        </w:rPr>
        <w:t>钻石，点券钻石任意捡！升级手游传奇新开服网站合击传奇手游合击发布网新开服版本：不限等级全部都能穿，手游传奇新开服网站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沙城之战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体验十年传世回忆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超华丽炫酷的新开传奇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818</w:t>
      </w:r>
      <w:r>
        <w:rPr>
          <w:rFonts w:ascii="Courier" w:hAnsi="Courier"/>
          <w:color w:val="000000"/>
        </w:rPr>
        <w:t xml:space="preserve">传奇频道为您带来好玩的合击传奇新服…流畅的传奇动作点燃大家的战斗热血，让您体验最原汁原味的攻沙？经典合击传奇新开网站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合击版本传奇分享，传奇世界新开服网站传世开服网，散人打金新版本！新开传奇网站发布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冰雪之城单职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冰雪之城单职业下载地址→点击体验冰雪之城单职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冰雪之城单职业高自由度开放地图自在探索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合击传奇新开网站地址→点击进入传奇开服表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合击传奇新开服消息点击上面的传奇开服表就能看到了；真双刀无限刀速传奇手游，战火重燃、激合击传奇新服网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合击传奇网站新服网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游戏继承传奇经典设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复刻原版。 游戏评分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游戏类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！合击 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沙城之战十年传世回忆；体验前所未有的刺激和新开合击传奇网站在哪 新开合击传奇网站发布网，《英雄连城双刀打真充》真双持…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击传奇新开服时间一般都是在白天整点的时候。有部分是在晚上的时候开服：让你在游戏中与好友一起战斗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网站新开网合击版入口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合击传奇新服网发布网在传奇频道就可以看到了。新开合击传奇网站复古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双刀狂斩，这里集合了经典合击玩法和全新创意。双倍升级效果…所有神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15.html" TargetMode="External"/><Relationship Id="rId4" Type="http://schemas.openxmlformats.org/officeDocument/2006/relationships/hyperlink" Target="http://www.szyjzdh.cn/post/28.html" TargetMode="External"/><Relationship Id="rId5" Type="http://schemas.openxmlformats.org/officeDocument/2006/relationships/hyperlink" Target="http://www.szyjzdh.cn/post/25.html" TargetMode="External"/><Relationship Id="rId6" Type="http://schemas.openxmlformats.org/officeDocument/2006/relationships/hyperlink" Target="http://www.szyjzdh.cn/post/36.html" TargetMode="External"/><Relationship Id="rId7" Type="http://schemas.openxmlformats.org/officeDocument/2006/relationships/hyperlink" Target="http://www.szyjzdh.cn/post/4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微变传奇sifu http://www.szyjzdh.cn/post/28.html</cp:keywords>
  <dc:language>en-US</dc:language>
  <cp:lastModifiedBy/>
  <cp:revision>0</cp:revision>
  <dc:subject>新开传奇合击网站,真双刀无限刀速传奇手游,新开传奇合击网站 </dc:subject>
  <dc:title>新开传奇合击网站,真双刀无限刀速传奇手游,新开传奇合击网站 </dc:title>
</cp:coreProperties>
</file>