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单职业传奇超变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单职业传奇超变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小编为大家带来了超变单职业手游传奇合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yjzdh.cn http://www.szyjzd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超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传奇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为大家带来了超变单职业手游传奇合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超变传奇最新版本 单职业超变传奇全新推举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是一款典范复古传奇手游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超变传奇手游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传奇平允残局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杀怪设备全回收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真充签到收费送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a functionalnd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迷失传奇新服戏中还有热血沙巴克活动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小编为大家带来了超变单职业手游传奇合集集齐你的兄弟所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超变单职业手游手机版 传奇超变单职业合集手机版前十名推举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穷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典范看看传奇单职业复古传奇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游戏复刻端游的典范玩法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辅以超快看看职业的挪动转移速度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迷失传奇充值回馈漏洞超多</w:t>
      </w:r>
      <w:r>
        <w:rPr>
          <w:rFonts w:ascii="Courier" w:hAnsi="Courier"/>
          <w:color w:val="000000"/>
        </w:rPr>
        <w:t>BOSSa functionalnd</w:t>
      </w:r>
      <w:r>
        <w:rPr>
          <w:rFonts w:ascii="Courier" w:hAnsi="Courier"/>
          <w:color w:val="000000"/>
        </w:rPr>
        <w:t>加倍豪情</w:t>
      </w:r>
      <w:r>
        <w:rPr>
          <w:rFonts w:ascii="Courier" w:hAnsi="Courier"/>
          <w:color w:val="000000"/>
        </w:rPr>
        <w:t>a functional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变态传奇网站超变单职业传奇网页版</w:t>
      </w:r>
      <w:r>
        <w:rPr>
          <w:rFonts w:ascii="Courier" w:hAnsi="Courier"/>
          <w:color w:val="000000"/>
        </w:rPr>
        <w:t>a functionalnd1</w:t>
      </w:r>
      <w:r>
        <w:rPr>
          <w:rFonts w:ascii="Courier" w:hAnsi="Courier"/>
          <w:color w:val="000000"/>
        </w:rPr>
        <w:t>、单职业听说单职业传奇超变变态传奇网站在传奇频道就能找到了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本日新服网站揭晓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新开单职业揭晓网站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你知道传奇长期稳固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本日高爆率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挑网通迷失传奇选出优良的新开网站音讯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 xml:space="preserve">助您安心玩服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察单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单职业想知道迷失传奇游戏丢失传奇私服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单职业丢失传奇揭晓网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超变单职业手游我不知道大家传奇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专家带来了超变单职业手游传奇合集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几款超级好玩的超变传奇手游单职业玩法必然会引发你的有趣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小编为大家带来了超变单职业手游传奇合集其中的大型世界地图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还有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战争都是出格热血的。其实新开手游迷失传奇。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页游网站职业在哪里进 超变传奇页游网站地址分享</w:t>
      </w:r>
      <w:r>
        <w:rPr>
          <w:rFonts w:ascii="Courier" w:hAnsi="Courier"/>
          <w:color w:val="000000"/>
        </w:rPr>
        <w:t>a functionalnd1</w:t>
      </w:r>
      <w:r>
        <w:rPr>
          <w:rFonts w:ascii="Courier" w:hAnsi="Courier"/>
          <w:color w:val="000000"/>
        </w:rPr>
        <w:t>、超变单职业丢失传奇私服版本在传奇频道就没关系看到了。 超你知道单职业传奇变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垮保守职业限制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看着编为每个角色都能具有奇特的妙技和属性。议定进级和转职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单职业传奇超变你没关系自在地选取本身的进展方向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制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大满攻速单职业传奇手游超变传世可提现黎民币的前五名</w:t>
      </w:r>
      <w:r>
        <w:rPr>
          <w:rFonts w:ascii="Courier" w:hAnsi="Courier"/>
          <w:color w:val="000000"/>
        </w:rPr>
        <w:t>a functionalnd1</w:t>
      </w:r>
      <w:r>
        <w:rPr>
          <w:rFonts w:ascii="Courier" w:hAnsi="Courier"/>
          <w:color w:val="000000"/>
        </w:rPr>
        <w:t>、想知道迷失传奇舒服超变传奇揭晓网在传奇频道就没关系找到了。 在这里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你没关系找到各品种型的超变传奇游戏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我们还职业提供最新的开服表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让你随时职掌新来了游戏的上线时间和办事器形态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职业超变版 传奇单职业超变神器版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传奇单迷失传奇</w:t>
      </w:r>
      <w:r>
        <w:rPr>
          <w:rFonts w:ascii="Courier" w:hAnsi="Courier"/>
          <w:color w:val="000000"/>
        </w:rPr>
        <w:t>8zhaosf</w:t>
      </w:r>
      <w:r>
        <w:rPr>
          <w:rFonts w:ascii="Courier" w:hAnsi="Courier"/>
          <w:color w:val="000000"/>
        </w:rPr>
        <w:t>职业超变版是一款出格热血的传奇</w:t>
      </w:r>
      <w:r>
        <w:rPr>
          <w:rFonts w:ascii="Courier" w:hAnsi="Courier"/>
          <w:color w:val="000000"/>
        </w:rPr>
        <w:t>a functionalnd2023</w:t>
      </w:r>
      <w:r>
        <w:rPr>
          <w:rFonts w:ascii="Courier" w:hAnsi="Courier"/>
          <w:color w:val="000000"/>
        </w:rPr>
        <w:t>抢手单职业传奇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兄弟们都在找的传单职奇游戏</w:t>
      </w:r>
      <w:r>
        <w:rPr>
          <w:rFonts w:ascii="Courier" w:hAnsi="Courier"/>
          <w:color w:val="000000"/>
        </w:rPr>
        <w:t>a functionalnd15</w:t>
      </w:r>
      <w:r>
        <w:rPr>
          <w:rFonts w:ascii="Courier" w:hAnsi="Courier"/>
          <w:color w:val="000000"/>
        </w:rPr>
        <w:t>年印象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单职业传奇超变原汁原味复刻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典范场景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史诗</w:t>
      </w:r>
      <w:r>
        <w:rPr>
          <w:rFonts w:ascii="Courier" w:hAnsi="Courier"/>
          <w:color w:val="000000"/>
        </w:rPr>
        <w:t>mma functionalinly endca functionaluseter</w:t>
      </w:r>
      <w:r>
        <w:rPr>
          <w:rFonts w:ascii="Courier" w:hAnsi="Courier"/>
          <w:color w:val="000000"/>
        </w:rPr>
        <w:t>对于单职上线送神器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助你精准击杀</w:t>
      </w:r>
      <w:r>
        <w:rPr>
          <w:rFonts w:ascii="Courier" w:hAnsi="Courier"/>
          <w:color w:val="000000"/>
        </w:rPr>
        <w:t>BOSSa functionalnd</w:t>
      </w:r>
      <w:r>
        <w:rPr>
          <w:rFonts w:ascii="Courier" w:hAnsi="Courier"/>
          <w:color w:val="000000"/>
        </w:rPr>
        <w:t>人气最火爆的超变奇异版传奇学会单职业传奇手机手游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超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超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传奇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为大家带来了超变单职业手游传奇合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超变传奇最新版本 单职业超变传奇全新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是一款经典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开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装备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充签到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中还有热血沙巴克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齐你的兄弟一起传奇超变单职业手游手机版 传奇超变单职业手机版前十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加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变态传奇网站超变单职业传奇网页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单职业变态传奇网站在传奇频道就能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服网站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单职业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筛选出优质的新开网站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助您安心玩服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单职业超变单职业迷失传奇私服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单职业迷失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单职业手游传奇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超变单职业手游传奇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超级好玩的超变传奇手游单职业玩法一定会引发你的兴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的大型世界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战斗都是非常热血的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超变传奇页游网站在哪里进 超变传奇页游网站地址分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单职业迷失传奇私服版本在传奇频道就可以看到了。 超变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破传统职业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角色都能拥有独特的技能和属性。通过升级和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自由地选择自己的发展方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五大满攻速单职业传奇手游超变传世可提现人民币的前五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传奇发布网在传奇频道就可以找到了。 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找到各种类型的超变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还提供最新的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随时掌握新游戏的上线时间和服务器状态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传奇单职业超变版 传奇单职业超变神器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职业超变版是一款非常热血的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热门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们都在找的传奇游戏</w:t>
      </w:r>
      <w:r>
        <w:rPr>
          <w:rFonts w:ascii="Courier" w:hAnsi="Courier"/>
          <w:color w:val="000000"/>
        </w:rPr>
        <w:t>,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诗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上线送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你精准击杀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人气最火爆的超变神奇版传奇公平开局。助您安心玩服…今日高爆率。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！超变单职业手游传奇有哪些。超变传奇手游。超多地图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集齐你的兄弟一起传奇超变单职业手游手机版 传奇超变单职业手机版前十名推荐，经典场景。传奇单职业超变版是一款非常热血的传奇。点击查看单职业超变单职业迷失传奇私服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单职业迷失传奇发布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职业变态传奇网站在传奇频道就能找到了：让你随时掌握新游戏的上线时间和服务器状态。游戏中还有热血沙巴克活动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，还有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斗都是非常热血的。单刷一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超多</w:t>
      </w:r>
      <w:r>
        <w:rPr>
          <w:rFonts w:ascii="Courier" w:hAnsi="Courier"/>
          <w:color w:val="000000"/>
        </w:rPr>
        <w:t>BOSS… 1</w:t>
      </w:r>
      <w:r>
        <w:rPr>
          <w:rFonts w:ascii="Courier" w:hAnsi="Courier"/>
          <w:color w:val="000000"/>
        </w:rPr>
        <w:t>超变传奇页游网站在哪里进 超变传奇页游网站地址分享。原汁原味复刻，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！传奇单职业超变版 传奇单职业超变神器版，辅以超快的移动速度。每个角色都能拥有独特的技能和属性。人气火爆：超高爆率；筛选出优质的新开网站信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兄弟们都在找的传奇游戏，攻速更快。杀怪装备全回收，助你精准击杀</w:t>
      </w:r>
      <w:r>
        <w:rPr>
          <w:rFonts w:ascii="Courier" w:hAnsi="Courier"/>
          <w:color w:val="000000"/>
        </w:rPr>
        <w:t>BOSS…2023</w:t>
      </w:r>
      <w:r>
        <w:rPr>
          <w:rFonts w:ascii="Courier" w:hAnsi="Courier"/>
          <w:color w:val="000000"/>
        </w:rPr>
        <w:t>热门单职业传奇，更加激情，今日新服网站发布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传奇发布网在传奇频道就可以找到了，其中的大型世界地图；你可以自由地选择自己的发展方向！人气最火爆的超变神奇版传奇？ 在这里；你可以找到各种类型的超变传奇游戏，单职业变态传奇网站超变单职业传奇网页版，小编为大家带来了超变单职业手游传奇合集…史诗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上线送神器。 超变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破传统职业限制，新开单职业发布网站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单职业迷失传奇私服版本在传奇频道就可以看到了：单职业设定…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是一款经典复古传奇手游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游戏复刻端游的经典玩法…单职业超变传奇最新版本 单职业超变传奇全新推荐。长久稳定。我们还提供最新的开服表？打造五大满攻速单职业传奇手游超变传世可提现人民币的前五名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？爆率更高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通过升级和转职，真充签到免费送。几款超级好玩的超变传奇手游单职业玩法一定会引发你的兴趣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yjzdh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yjzdh.cn</dc:creator>
  <dc:description/>
  <cp:keywords>新开手游迷失传奇 还能让你新开手游迷失传奇 在这款游戏中享受</cp:keywords>
  <dc:language>en-US</dc:language>
  <cp:lastModifiedBy/>
  <cp:revision>0</cp:revision>
  <dc:subject>单职业传奇超变:单职业传奇超变,小编为大家带来了超变单职业手游传奇合集</dc:subject>
  <dc:title>单职业传奇超变:单职业传奇超变,小编为大家带来了超变单职业手游传奇合集</dc:title>
</cp:coreProperties>
</file>